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iitu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LC1476 „Ade kinnistu elektriliitumine, Kaimi küla, Elva vald“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4 nr 7.1-2/24/8732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2 Tartu - Viljandi - Kilingi-Nõmme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0502:003:020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28970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V2456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1900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88063361-3e3e-4041-8e1c-9fcdf37ac75b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353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Kohatitetekst">
    <w:name w:val="Kohatäite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88063361-3e3e-4041-8e1c-9fcdf37ac75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04:00Z</dcterms:created>
  <dc:creator>Your User Name</dc:creator>
  <dc:description/>
  <cp:keywords/>
  <dc:language>en-US</dc:language>
  <cp:lastModifiedBy>Lilleleht, Kaili</cp:lastModifiedBy>
  <cp:lastPrinted>2020-04-26T16:24:00Z</cp:lastPrinted>
  <dcterms:modified xsi:type="dcterms:W3CDTF">2024-06-11T10:04:00Z</dcterms:modified>
  <cp:revision>2</cp:revision>
  <dc:subject/>
  <dc:title/>
</cp:coreProperties>
</file>